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December 11</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pPr>
      <w:r>
        <w:rPr>
          <w:rFonts w:cs="Times New Roman" w:ascii="Times New Roman" w:hAnsi="Times New Roman"/>
          <w:sz w:val="24"/>
        </w:rPr>
        <w:t xml:space="preserve">Not that much to write about. Last Sunday, as I mentioned last week, there was a ‘March for Democracy’ in the afternoon, in which people were asking for the government’s political reform package to include a timetable for universal suffrage, which it does not have at present. There were estimates of up to 250 000 in the march, though that was the organisers’ figure and probably there were not actually that many. However, the numbers were certainly far greater than the 60 000 or so given by the Police. For this kind of protest, numbers do matter, and I am sure the Police were told to keep their estimates low! Anson Chan, the former Chief Secretary in Patten’s government, decided to take part. This was her first march and she was something of a ‘star.’ In taking part, she said she has no political ambitions, but some people are sceptical; they think she might like to be CE some day, and if we had universal suffrage, she just might win. Nevertheless, her presence was a bit embarrassing for Donald Tsang as she used to be his boss. </w:t>
      </w:r>
    </w:p>
    <w:p>
      <w:pPr>
        <w:pStyle w:val="PlainText"/>
        <w:spacing w:lineRule="atLeast" w:line="360"/>
        <w:ind w:firstLine="288"/>
        <w:rPr/>
      </w:pPr>
      <w:r>
        <w:rPr>
          <w:rFonts w:cs="Times New Roman" w:ascii="Times New Roman" w:hAnsi="Times New Roman"/>
          <w:sz w:val="24"/>
        </w:rPr>
        <w:t>Last Monday, I went for a run with Prem, the Nepalese guy who works in the gym. Ran a route I had done last year. At 2 hr 20 min, this was 3 min slower, all of the loss coming in the last hour or so. The ‘rule’ for the run was that we went at the pace of the slower person, which I thought would be me but that was not always so. I was slower than he on uphill sections, but on the downhill parts I was often actually faster. Good conditions too for running, at about 16</w:t>
      </w:r>
      <w:r>
        <w:rPr>
          <w:rFonts w:cs="Times New Roman" w:ascii="Times New Roman" w:hAnsi="Times New Roman"/>
          <w:sz w:val="24"/>
          <w:vertAlign w:val="superscript"/>
        </w:rPr>
        <w:t>0</w:t>
      </w:r>
      <w:r>
        <w:rPr>
          <w:rFonts w:cs="Times New Roman" w:ascii="Times New Roman" w:hAnsi="Times New Roman"/>
          <w:sz w:val="24"/>
        </w:rPr>
        <w:t xml:space="preserve">C, the coolest day of the year so far. We go for another run tomorrow.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 note that some of you have been getting cold weather. Read about the heavy snowfalls in the US Northeast. </w:t>
      </w:r>
    </w:p>
    <w:p>
      <w:pPr>
        <w:pStyle w:val="PlainText"/>
        <w:spacing w:lineRule="atLeast" w:line="360" w:before="120" w:after="0"/>
        <w:rPr/>
      </w:pPr>
      <w:r>
        <w:rPr>
          <w:rFonts w:cs="Times New Roman" w:ascii="Times New Roman" w:hAnsi="Times New Roman"/>
          <w:sz w:val="24"/>
        </w:rPr>
        <w:tab/>
        <w:t xml:space="preserve">A new air pollution index has been produced for the HK and Pearl River Delta region. It is a five-point scale from 1 to 5. If will only be published once a day and does not seem to be of much practical use. Yesterday, looking out the window, the air pollution seemed to be bad. A dark grey colour with very limited visibility.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at’s about it for now. I really cannot think of anything else to write about.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2:51:00Z</dcterms:created>
  <dc:creator>Rex Heyworth</dc:creator>
  <dc:description/>
  <dc:language>en-US</dc:language>
  <cp:lastModifiedBy> Rex M Heyworth</cp:lastModifiedBy>
  <dcterms:modified xsi:type="dcterms:W3CDTF">2005-12-11T03:18:00Z</dcterms:modified>
  <cp:revision>5</cp:revision>
  <dc:subject/>
  <dc:title>Hi Leonie</dc:title>
</cp:coreProperties>
</file>